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September 8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David Wong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a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eople are paying less than the cost of foo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b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ian Education class finishing up – good response from student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P. Lau will be mentoring teachers in the Adult English Sunday School class with teachers rotating from the Christian Education clas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11/18-20 STM Chicago Revival Meet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lection process has begun - nomination process going on no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 xml:space="preserve">Financial report  9/18 – we have used up about $30K of our reserves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f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niversary plans in pla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anksgiving dinner will be November 26</w:t>
      </w:r>
      <w:r>
        <w:rPr>
          <w:vertAlign w:val="superscript"/>
        </w:rPr>
        <w:t>th</w:t>
      </w:r>
      <w:r>
        <w:rPr/>
        <w:t xml:space="preserve"> - small groups will be shar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ohn, Andy, Zach, and Ed replaced the ballasts on a bunch of light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10/13/2011 – 7pm @ Churc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10-15T08:38:00Z</cp:lastPrinted>
  <dcterms:modified xsi:type="dcterms:W3CDTF">2011-10-15T13:38:00Z</dcterms:modified>
  <cp:revision>94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8852992777887993199</vt:lpwstr>
  </property>
  <property fmtid="{D5CDD505-2E9C-101B-9397-08002B2CF9AE}" pid="6" name="Google.Documents.RevisionId">
    <vt:lpwstr>10799864316576964015</vt:lpwstr>
  </property>
  <property fmtid="{D5CDD505-2E9C-101B-9397-08002B2CF9AE}" pid="7" name="Google.Documents.Tracking">
    <vt:lpwstr>true</vt:lpwstr>
  </property>
</Properties>
</file>